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Style15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ТУРА: </w:t>
            </w:r>
          </w:p>
        </w:tc>
      </w:tr>
      <w:tr>
        <w:trPr>
          <w:trHeight w:val="2610" w:hRule="atLeast"/>
        </w:trPr>
        <w:tc>
          <w:tcPr>
            <w:tcW w:w="997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9"/>
              <w:gridCol w:w="8407"/>
            </w:tblGrid>
            <w:tr>
              <w:trPr>
                <w:trHeight w:val="210" w:hRule="atLeast"/>
              </w:trPr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день: </w:t>
                  </w:r>
                </w:p>
              </w:tc>
              <w:tc>
                <w:tcPr>
                  <w:tcW w:w="8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>Отправление из Москвы поездом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день: </w:t>
                  </w:r>
                </w:p>
              </w:tc>
              <w:tc>
                <w:tcPr>
                  <w:tcW w:w="8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Прибытие в Брест. Сбор группы на перроне  у 8 вагона поезда №… Москва-Брест под табличкой LEKIER, посадка в автобус, переезд в </w:t>
                  </w:r>
                  <w:hyperlink r:id="rId2">
                    <w:r>
                      <w:rPr>
                        <w:rStyle w:val="InternetLink"/>
                      </w:rPr>
                      <w:t>Варшаву</w:t>
                    </w:r>
                  </w:hyperlink>
                  <w:r>
                    <w:rPr/>
                    <w:t>. Обзорную экскурсию по городу мы начнем с самой посещаемой туристами его части – Старого Города, пройдем по Замковой площади, увидим Королевский замок, собор Святого Яна, Сиренку – символ Варшавы. Ночной переезд в Амстердам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день: </w:t>
                  </w:r>
                </w:p>
              </w:tc>
              <w:tc>
                <w:tcPr>
                  <w:tcW w:w="8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Прибытие в </w:t>
                  </w:r>
                  <w:hyperlink r:id="rId3">
                    <w:r>
                      <w:rPr>
                        <w:rStyle w:val="InternetLink"/>
                      </w:rPr>
                      <w:t>Амстердам</w:t>
                    </w:r>
                  </w:hyperlink>
                  <w:r>
                    <w:rPr/>
                    <w:t xml:space="preserve">. Сегодня Вас ждет знакомство с северной «Венецией» Европы... - Амстердамом. Узкие торговые улочки, испещренные множеством каналов, дома на сваях... Предлагаем посещение фабрики известных, деревянных, голландcких башмаков, </w:t>
                  </w:r>
                  <w:hyperlink r:id="rId4">
                    <w:r>
                      <w:rPr>
                        <w:rStyle w:val="InternetLink"/>
                      </w:rPr>
                      <w:t>алмазной фабрики</w:t>
                    </w:r>
                  </w:hyperlink>
                  <w:r>
                    <w:rPr/>
                    <w:t xml:space="preserve">, ведущей свою историю еще с 17 века.  Вечером посмотрим окрестности Площади Дам, Новой церкви, улицы Дамрак, района «красных фонарей». Ночлег в отеле </w:t>
                  </w:r>
                  <w:r>
                    <w:rPr>
                      <w:rStyle w:val="StrongEmphasis"/>
                    </w:rPr>
                    <w:t>в Амстердаме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день: </w:t>
                  </w:r>
                </w:p>
              </w:tc>
              <w:tc>
                <w:tcPr>
                  <w:tcW w:w="8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Сегодня предлагаем круиз по </w:t>
                  </w:r>
                  <w:r>
                    <w:rPr>
                      <w:b/>
                      <w:bCs/>
                    </w:rPr>
                    <w:t>каналам Амстердама</w:t>
                  </w:r>
                  <w:r>
                    <w:rPr/>
                    <w:t>, посещение Рeйхс музея и музея Ван Гога. Свободное время. Переезд на ночлег во Франц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ень: </w:t>
                  </w:r>
                </w:p>
              </w:tc>
              <w:tc>
                <w:tcPr>
                  <w:tcW w:w="8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ереезд в Париж. Знакомство с Латинским кварталом и о. Сите: увидим Пантеон - усыпальницу великих людей Франции, посетим один из красивейших парков Парижа - Люксембургский сад, в котором любили бывать Ленин, Марина Цветаева, Анна Ахматова с Амадео Модильяни. По пути к университету Сорбонна мы подойдем к руинам римских терм II века и музею средневекового искусства Клюни. И, наконец, самая старая часть города - о. Сите, где нам предстоит осмотр </w:t>
                  </w:r>
                  <w:hyperlink r:id="rId5">
                    <w:r>
                      <w:rPr>
                        <w:rStyle w:val="InternetLink"/>
                      </w:rPr>
                      <w:t>Собора Парижской Богоматери</w:t>
                    </w:r>
                  </w:hyperlink>
                  <w:r>
                    <w:rPr/>
                    <w:t xml:space="preserve">, Сен-Шапель -шедевра французской готики, </w:t>
                  </w:r>
                  <w:hyperlink r:id="rId6">
                    <w:r>
                      <w:rPr>
                        <w:rStyle w:val="InternetLink"/>
                      </w:rPr>
                      <w:t>дворца Консьержери</w:t>
                    </w:r>
                  </w:hyperlink>
                  <w:r>
                    <w:rPr/>
                    <w:t xml:space="preserve">, где в заточении находилась Мария-Антуанетта с инфантами, Дворец Правосудия -место службы комиссара Мегрэ. Затем предлагаем вам Парижем экскурсией по Большим Бульварам - витрине парижской жизни эпохи Наполеона III. Собор Св. Марии-Магдалины, Вандомская площадь, отель Ритц и, наконец, дом, в котором провел свои последние дни Шопен... - все это откроется нам во время поездки. Затем совершим экскурсию в </w:t>
                  </w:r>
                  <w:hyperlink r:id="rId7">
                    <w:r>
                      <w:rPr>
                        <w:rStyle w:val="InternetLink"/>
                      </w:rPr>
                      <w:t>музей Фрагонар</w:t>
                    </w:r>
                  </w:hyperlink>
                  <w:r>
                    <w:rPr/>
                    <w:t xml:space="preserve">, который откроет вам тайну создания французских духов, расскажет об их истории и технологии изготовления ароматов, о знаменитых «носах». Дойдем до парижской оперы, спроектированной архитектором Шарлем Гарнье. Неподалеку находится </w:t>
                  </w:r>
                  <w:hyperlink r:id="rId8">
                    <w:r>
                      <w:rPr>
                        <w:rStyle w:val="InternetLink"/>
                      </w:rPr>
                      <w:t>музей восковых фигур Гревен</w:t>
                    </w:r>
                  </w:hyperlink>
                  <w:r>
                    <w:rPr/>
                    <w:t xml:space="preserve">, в коллекции которого насчитывается более 250 экспонатов. Чуть дальше - самая большая площадь Парижа - Конкорд, где во время революции разместили гильотину. Проедем по Елисейским полям и, наконец, увидим </w:t>
                  </w:r>
                  <w:hyperlink r:id="rId9">
                    <w:r>
                      <w:rPr>
                        <w:rStyle w:val="InternetLink"/>
                      </w:rPr>
                      <w:t>Триумфальную Арку</w:t>
                    </w:r>
                  </w:hyperlink>
                  <w:r>
                    <w:rPr/>
                    <w:t xml:space="preserve">. Ужин в ресторане самообслуживания Сельф Сервис (за доплату). Вечером подъедем к </w:t>
                  </w:r>
                  <w:hyperlink r:id="rId10">
                    <w:r>
                      <w:rPr>
                        <w:rStyle w:val="InternetLink"/>
                      </w:rPr>
                      <w:t>Эйфелевой Башне</w:t>
                    </w:r>
                  </w:hyperlink>
                  <w:r>
                    <w:rPr/>
                    <w:t xml:space="preserve"> - одному из самых известных памятников Парижа, и все желающие смогут подняться на самый её верх. Погуляем по Трокадеро и увидим дворец Шайо, именно на его постаменте размещалась знаменитая скульптура Мухиной «Рабочий и Колхозница» в 1937 году. И, наконец, </w:t>
                  </w:r>
                  <w:hyperlink r:id="rId11">
                    <w:r>
                      <w:rPr>
                        <w:rStyle w:val="InternetLink"/>
                      </w:rPr>
                      <w:t>круиз по Сене</w:t>
                    </w:r>
                  </w:hyperlink>
                  <w:r>
                    <w:rPr/>
                    <w:t xml:space="preserve"> (за доплату), во время которого вам представится возможность увидеть столицу Франции с самого красивого ракурса - с Сены (продолжительность круиза- 1 час 15 мин.). Ночь в отеле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день: </w:t>
                  </w:r>
                </w:p>
              </w:tc>
              <w:tc>
                <w:tcPr>
                  <w:tcW w:w="8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 xml:space="preserve">Завтрак в отеле. Поездка в </w:t>
                  </w:r>
                  <w:hyperlink r:id="rId12">
                    <w:r>
                      <w:rPr>
                        <w:rStyle w:val="InternetLink"/>
                      </w:rPr>
                      <w:t>Версаль</w:t>
                    </w:r>
                  </w:hyperlink>
                  <w:r>
                    <w:rPr/>
                    <w:t xml:space="preserve"> - Короля-Солнца. Изумительная архитектура и роскошь дворца поражают воображение, сады вокруг Версаля откроют вам незабываемую панораму террас и фонтанов. По прибытии в Париж предлагаем вам посетить музей современного искусства </w:t>
                  </w:r>
                  <w:hyperlink r:id="rId13">
                    <w:r>
                      <w:rPr>
                        <w:rStyle w:val="InternetLink"/>
                      </w:rPr>
                      <w:t>д'Орсе</w:t>
                    </w:r>
                  </w:hyperlink>
                  <w:r>
                    <w:rPr/>
                    <w:t xml:space="preserve">: здесь вы увидите полотна Тулуз-Лотрека, Моне, Ренуара... Затем </w:t>
                  </w:r>
                  <w:hyperlink r:id="rId14">
                    <w:r>
                      <w:rPr>
                        <w:rStyle w:val="InternetLink"/>
                      </w:rPr>
                      <w:t>Лувр</w:t>
                    </w:r>
                  </w:hyperlink>
                  <w:r>
                    <w:rPr/>
                    <w:t xml:space="preserve"> - самый большой музей мира.  - </w:t>
                  </w:r>
                  <w:hyperlink r:id="rId15">
                    <w:r>
                      <w:rPr>
                        <w:rStyle w:val="InternetLink"/>
                      </w:rPr>
                      <w:t>холма Монмартр</w:t>
                    </w:r>
                  </w:hyperlink>
                  <w:r>
                    <w:rPr/>
                    <w:t xml:space="preserve">. Здесь перед нами откроется величественная панорама Парижа. Мы сможем увидеть площадь художников - Тертр, знаменитое </w:t>
                  </w:r>
                  <w:hyperlink r:id="rId16">
                    <w:r>
                      <w:rPr>
                        <w:rStyle w:val="InternetLink"/>
                      </w:rPr>
                      <w:t>кабаре Мулен Руж</w:t>
                    </w:r>
                  </w:hyperlink>
                  <w:r>
                    <w:rPr/>
                    <w:t xml:space="preserve">, погуляем по улицам, где жили известные  художники: Ренуар, Ван Гог, Тулуз Лотрек... Ужин в ресторане самообслуживания (за доплату). Вечером предлагаем вам поездку в </w:t>
                  </w:r>
                  <w:hyperlink r:id="rId17">
                    <w:r>
                      <w:rPr>
                        <w:rStyle w:val="InternetLink"/>
                      </w:rPr>
                      <w:t>Аквапарк</w:t>
                    </w:r>
                  </w:hyperlink>
                  <w:r>
                    <w:rPr/>
                    <w:t xml:space="preserve">. Взрослым, вместо Аквапарка, предлагаем посетить </w:t>
                  </w:r>
                  <w:hyperlink r:id="rId18">
                    <w:r>
                      <w:rPr>
                        <w:rStyle w:val="InternetLink"/>
                      </w:rPr>
                      <w:t>кабаре La Belle Epoque</w:t>
                    </w:r>
                  </w:hyperlink>
                  <w:r>
                    <w:rPr/>
                    <w:t>, где вас ждет изысканный ужин и интересное представление. Ночь в отел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день: </w:t>
                  </w:r>
                </w:p>
              </w:tc>
              <w:tc>
                <w:tcPr>
                  <w:tcW w:w="8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Свободный день в Париже. Для желающих поездка в </w:t>
                  </w:r>
                  <w:hyperlink r:id="rId19">
                    <w:r>
                      <w:rPr>
                        <w:rStyle w:val="InternetLink"/>
                      </w:rPr>
                      <w:t>Диснейленд</w:t>
                    </w:r>
                  </w:hyperlink>
                  <w:r>
                    <w:rPr/>
                    <w:t>. Предлагаем вашему вниманию факультативные экскурсии (от 15 чел.):</w:t>
                    <w:br/>
                    <w:t xml:space="preserve">  - </w:t>
                  </w:r>
                  <w:r>
                    <w:rPr>
                      <w:b/>
                      <w:bCs/>
                    </w:rPr>
                    <w:t>квартал Дефанс</w:t>
                  </w:r>
                  <w:r>
                    <w:rPr/>
                    <w:t xml:space="preserve"> – «парижский Манхеттен» - квартал XXI века - небоскребы, </w:t>
                  </w:r>
                  <w:r>
                    <w:rPr>
                      <w:rStyle w:val="StrongEmphasis"/>
                    </w:rPr>
                    <w:t>Большая арка Дефанс</w:t>
                  </w:r>
                  <w:r>
                    <w:rPr/>
                    <w:t xml:space="preserve"> (панорама на «триумфальный путь» Парижа. Современные постройки и скульптуры. Множество магазинов, около 100 марок одежды на все случаи жизни… </w:t>
                    <w:br/>
                    <w:t> </w:t>
                  </w:r>
                  <w:r>
                    <w:rPr>
                      <w:b/>
                      <w:bCs/>
                    </w:rPr>
                    <w:t>- кладбище Пер-Лашез</w:t>
                  </w:r>
                  <w:r>
                    <w:rPr/>
                    <w:t xml:space="preserve"> - самое известное и посещаемое столичное кладбище. Здесь захоронены такие знаменитости как Ф. Шопен, Бомарше, Сара Бернар, Бальзак, Эдит Пиаф, Оскар Уйльди, Ива Монтан, Джим Моррисон... Ночной переезд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8 день: </w:t>
                  </w:r>
                </w:p>
              </w:tc>
              <w:tc>
                <w:tcPr>
                  <w:tcW w:w="8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>Транзит по территории Польши. Посадка на ночной поезд в Бресте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9 день: </w:t>
                  </w:r>
                </w:p>
              </w:tc>
              <w:tc>
                <w:tcPr>
                  <w:tcW w:w="8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>Прибытие в Москву на вокзал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Style15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тура включено: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проезд комфортабельным автобусом (видео, кофеварка, туалет)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 2 ночи в отеле 2* в близком предместье Парижа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- 1 ночь в отеле в </w:t>
            </w:r>
            <w:r>
              <w:rPr>
                <w:rStyle w:val="StrongEmphasis"/>
                <w:rFonts w:cs="Tahoma" w:ascii="Tahoma" w:hAnsi="Tahoma"/>
                <w:color w:val="3D4E66"/>
                <w:sz w:val="15"/>
                <w:szCs w:val="15"/>
              </w:rPr>
              <w:t>Амстердаме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1 ночь в отеле 2* на территории Франции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4 континентальных завтрака в отелях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экскурсии по программе: в Варшаве, Амстердаме, Париже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Style15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- виза -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45 евро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 (для лиц старше 25 лет), страховка –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7 евро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- ЖД билет: Москва – Брест – Москва: Плацкарт –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55 евро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, Купе –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75 евро.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Style15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необходимые для оформления визы: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1) анкета; 2) з/п(срок действия не менее - 90 дней на момент выезда из стран Шенгенского соглашения; если есть второй действующий или закончивший действие з/паспорт, то его тоже необходимо предоставить); 3) справка с места учебы или работы с указанием зарплаты (кем и где работаете, учитесь, телефон, адрес), для неработающих (пенсионеры, домохозяйки, студенты, школьники, временно не работающие) - справку с места работы оплачивающих поездку ближайших родственников или четкую ксерокопию сберкнижки, или выписку со счета в банке; Пенсионеры - копию пенсионного</w:t>
            </w:r>
            <w:r>
              <w:rPr>
                <w:rFonts w:cs="Tahoma" w:ascii="Tahoma" w:hAnsi="Tahoma"/>
                <w:b/>
                <w:bCs/>
                <w:i/>
                <w:iCs/>
                <w:color w:val="3D4E6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>удостоверения,</w:t>
            </w:r>
            <w:r>
              <w:rPr>
                <w:rFonts w:cs="Tahoma" w:ascii="Tahoma" w:hAnsi="Tahoma"/>
                <w:b/>
                <w:bCs/>
                <w:i/>
                <w:iCs/>
                <w:color w:val="3D4E6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>учащиеся - справку с места учёбы.</w:t>
            </w:r>
            <w:r>
              <w:rPr>
                <w:rFonts w:cs="Tahoma" w:ascii="Tahoma" w:hAnsi="Tahoma"/>
                <w:b/>
                <w:bCs/>
                <w:i/>
                <w:iCs/>
                <w:color w:val="3D4E6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4)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2 цветные фотографии формата 35 на 45 мм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>, на светлом однотонном фоне, без уголков, сделанные недавно и имеющие максимальное сходство с заявителем (в том числе и на детей, вписанных в паспорт родителей); 5) хорошо читаемая ксерокопия всех (в т.ч. и пустых) страниц “внутреннего” паспорта с четким штампом прописки (по два разворота на лист А4, не разрезая); 6) для лиц до 18 лет - разрешение на выезд от обоих родителей (со ссылкой на ст. 22 Федерального закона “О порядке выезда из РФ и въезда в РФ”), переведенное на французский язык и заверенное нотариально (необходимо указать, что родители разрешают выезд ребенка в СТРАНЫ ШЕНГЕНСКОГО СОГЛАШЕНИЯ), свидетельство о рождении в оригина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color w:val="2A76D3"/>
      <w:sz w:val="15"/>
      <w:szCs w:val="15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D4E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line.ru/site/?m=19472" TargetMode="External"/><Relationship Id="rId3" Type="http://schemas.openxmlformats.org/officeDocument/2006/relationships/hyperlink" Target="http://www.exline.ru/site/?m=19463" TargetMode="External"/><Relationship Id="rId4" Type="http://schemas.openxmlformats.org/officeDocument/2006/relationships/hyperlink" Target="http://www.exline.ru/site/?m=19464" TargetMode="External"/><Relationship Id="rId5" Type="http://schemas.openxmlformats.org/officeDocument/2006/relationships/hyperlink" Target="http://www.exline.ru/site/?m=14517" TargetMode="External"/><Relationship Id="rId6" Type="http://schemas.openxmlformats.org/officeDocument/2006/relationships/hyperlink" Target="http://www.exline.ru/site/?m=19474" TargetMode="External"/><Relationship Id="rId7" Type="http://schemas.openxmlformats.org/officeDocument/2006/relationships/hyperlink" Target="http://www.exline.ru/site/?m=14504" TargetMode="External"/><Relationship Id="rId8" Type="http://schemas.openxmlformats.org/officeDocument/2006/relationships/hyperlink" Target="http://www.exline.ru/site/?m=14505" TargetMode="External"/><Relationship Id="rId9" Type="http://schemas.openxmlformats.org/officeDocument/2006/relationships/hyperlink" Target="http://www.exline.ru/site/?m=14520" TargetMode="External"/><Relationship Id="rId10" Type="http://schemas.openxmlformats.org/officeDocument/2006/relationships/hyperlink" Target="http://www.exline.ru/site/?m=14502" TargetMode="External"/><Relationship Id="rId11" Type="http://schemas.openxmlformats.org/officeDocument/2006/relationships/hyperlink" Target="http://www.exline.ru/site/?m=14506" TargetMode="External"/><Relationship Id="rId12" Type="http://schemas.openxmlformats.org/officeDocument/2006/relationships/hyperlink" Target="http://www.exline.ru/site/?m=14521" TargetMode="External"/><Relationship Id="rId13" Type="http://schemas.openxmlformats.org/officeDocument/2006/relationships/hyperlink" Target="http://www.exline.ru/site/?m=14518" TargetMode="External"/><Relationship Id="rId14" Type="http://schemas.openxmlformats.org/officeDocument/2006/relationships/hyperlink" Target="http://www.exline.ru/site/?m=14509" TargetMode="External"/><Relationship Id="rId15" Type="http://schemas.openxmlformats.org/officeDocument/2006/relationships/hyperlink" Target="http://www.exline.ru/site/?m=14513" TargetMode="External"/><Relationship Id="rId16" Type="http://schemas.openxmlformats.org/officeDocument/2006/relationships/hyperlink" Target="http://www.exline.ru/site/?m=14516" TargetMode="External"/><Relationship Id="rId17" Type="http://schemas.openxmlformats.org/officeDocument/2006/relationships/hyperlink" Target="http://www.exline.ru/site/?m=14498" TargetMode="External"/><Relationship Id="rId18" Type="http://schemas.openxmlformats.org/officeDocument/2006/relationships/hyperlink" Target="http://www.exline.ru/site/?m=14507" TargetMode="External"/><Relationship Id="rId19" Type="http://schemas.openxmlformats.org/officeDocument/2006/relationships/hyperlink" Target="http://www.exline.ru/site/?m=1450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6:00Z</dcterms:created>
  <dc:creator>User</dc:creator>
  <dc:description/>
  <cp:keywords/>
  <dc:language>en-US</dc:language>
  <cp:lastModifiedBy>User</cp:lastModifiedBy>
  <cp:lastPrinted>2006-04-05T17:26:00Z</cp:lastPrinted>
  <dcterms:modified xsi:type="dcterms:W3CDTF">2006-04-05T15:33:00Z</dcterms:modified>
  <cp:revision>13</cp:revision>
  <dc:subject/>
  <dc:title/>
</cp:coreProperties>
</file>