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Style15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ТУРА: </w:t>
            </w:r>
          </w:p>
        </w:tc>
      </w:tr>
      <w:tr>
        <w:trPr>
          <w:trHeight w:val="2610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7"/>
                <w:szCs w:val="17"/>
              </w:rPr>
            </w:pPr>
            <w:r>
              <w:rPr>
                <w:rFonts w:cs="Tahoma" w:ascii="Tahoma" w:hAnsi="Tahoma"/>
                <w:color w:val="3D4E66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34760" cy="8536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760" cy="853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32"/>
                                    <w:gridCol w:w="894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  <w:t>1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5" w:before="280" w:after="0"/>
                                          <w:rPr/>
                                        </w:pPr>
                                        <w:r>
                                          <w:rPr/>
                                          <w:t>Отправление из Москвы поездо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  <w:t>2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5"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Прибытие в Брест. Сбор группы на перроне  у 8 вагона поезда №... Москва-Брест под табличкой LEKIER, посадка в автобус, переезд в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Варшаву</w:t>
                                          </w:r>
                                        </w:hyperlink>
                                        <w:r>
                                          <w:rPr/>
                                          <w:t>. Обзорную экскурсию по городу мы начнем с самой посещаемой туристами его части – Старого Города, пройдем по Замковой площади, увидим Королевский замок, собор Святого Яна, Сиренку – символ Варшавы… Ночь в отеле, неподалеку от польско-немецкой границ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  <w:t>3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5"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автрак в отеле. Прибытие в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Берлин</w:t>
                                          </w:r>
                                        </w:hyperlink>
                                        <w:r>
                                          <w:rPr/>
                                          <w:t xml:space="preserve">. Здесь нас ждет прогулка по Александр-Плац, посещение Рейхстаг (желающие смогут подняться на смотровую площадку – вход бесплатный) и конечно же символ Берлина – Бранденбургские ворота… В свободное время все желающие смогут посетить музеи Берлина, удобно расположенные н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Музейном острове</w:t>
                                        </w:r>
                                        <w:r>
                                          <w:rPr/>
                                          <w:t xml:space="preserve">, а также старейший в Европе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Зоопарка</w:t>
                                        </w:r>
                                        <w:r>
                                          <w:rPr/>
                                          <w:t>. Ночной переезд в Брюссел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  <w:t>4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5"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Раннее прибытие в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Брюссель</w:t>
                                          </w:r>
                                        </w:hyperlink>
                                        <w:r>
                                          <w:rPr/>
                                          <w:t xml:space="preserve">, небольшая экскурсия по средневековым улочкам Брюсселя, посещение самой красивой площади Европы -Гранд Пляс, с её жемчужиной - городской ратушей XV века, кафедральный собор Св. Михаила и, конечно же, символ Брюсселя -Манекен Пис. Переезд в Париж. Знакомство с городом мы начнем с самой оживленной его части - холма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Монмартр</w:t>
                                          </w:r>
                                        </w:hyperlink>
                                        <w:r>
                                          <w:rPr/>
                                          <w:t xml:space="preserve">. Здесь перед нами откроется величественная панорама Парижа. Мы сможем увидеть площадь художников - Тертр, знаменитое кабаре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Мулен Руж</w:t>
                                          </w:r>
                                        </w:hyperlink>
                                        <w:r>
                                          <w:rPr/>
                                          <w:t>, погуляем по улицам, где жили известныехудожники: Ренуар, Ван Гог, Тулуз Лотрек... Ночь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  <w:t>5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5"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автрак в отеле. Поездка в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Версаль</w:t>
                                          </w:r>
                                        </w:hyperlink>
                                        <w:r>
                                          <w:rPr/>
                                          <w:t xml:space="preserve"> - дворец, построенный для Короля-Солнца. Изумительная архитектура и роскошь дворца поражают воображение. Сады вокруг Версаля – гениальное творение Ленотра - откроют вам незабываемую панораму террас и фонтанов, а также богатую коллекцию скульптур... Совершим прогулку по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Латинскому кварталу и о. Сите</w:t>
                                        </w:r>
                                        <w:r>
                                          <w:rPr/>
                                          <w:t xml:space="preserve">: увидим Пантеон - усыпальницу великих людей Франции, посетим один из красивейших парков Парижа - Люксембургский сад, в котором любили бывать Ленин, Марина Цветаева, Анна Ахматова с Амадео Модильяни. По пути к университету Сорбонна мы подойдем к руинам римских терм II века и музею средневекового искусства Клюни. И, наконец, самая старая часть города - о. Сите, где нам предстоит осмотр Собора Парижской Богоматери, Сен-Шапель шедевра французской готики, дворца Консьержери, где в заточении находилась Мария-Антуанетта с инфантами, Дворец Правосудия - место службы комиссара Мегрэ. Затем предлагаем вам посетить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Лувр</w:t>
                                          </w:r>
                                        </w:hyperlink>
                                        <w:r>
                                          <w:rPr/>
                                          <w:t xml:space="preserve"> - самый большой музей мира. Проедем по Елисейским полям и, наконец, увидим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Триумфальную Арку</w:t>
                                          </w:r>
                                        </w:hyperlink>
                                        <w:r>
                                          <w:rPr/>
                                          <w:t xml:space="preserve">. Вечером подъедем к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Эйфелевой Башне</w:t>
                                          </w:r>
                                        </w:hyperlink>
                                        <w:r>
                                          <w:rPr/>
                                          <w:t xml:space="preserve"> - одному из самых известных памятников Парижа, и все желающие смогут подняться на самый её верх. Прогуляемся по Трокадеро и увидим дворец Шайо, именно на его постаменте гостила знаменитая скульптура Мухиной «Рабочий и Колхозница» в 1937 году.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Круиз по Сене</w:t>
                                          </w:r>
                                        </w:hyperlink>
                                        <w:r>
                                          <w:rPr/>
                                          <w:t xml:space="preserve">. Ночь в отеле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  <w:t>6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автрак в отеле. Продолжим знакомство с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арижем </w:t>
                                        </w:r>
                                        <w:r>
                                          <w:rPr/>
                                          <w:t xml:space="preserve">экскурсией по Большим Бульварам – витрине парижской жизни эпохи Наполеона III. Собор Св. Марии-Магдалины, Вандомская площадь. Затем совершим экскурсию в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музей духов Фрагонар</w:t>
                                          </w:r>
                                        </w:hyperlink>
                                        <w:r>
                                          <w:rPr/>
                                          <w:t xml:space="preserve">. Здесь можно купить настоящие французские духи по фабричным ценам. Дойдем до парижской оперы, спроектированной архитектором Шарлем Гарнье. Здесь танцевали Дягилев и Нуриев, а грандиозный плафон зрительского зала расписал Марк Шагал. Неподалеку находится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музей восковых фигур Гревен</w:t>
                                          </w:r>
                                        </w:hyperlink>
                                        <w:r>
                                          <w:rPr/>
                                          <w:t xml:space="preserve">. Посетим пл. Республики, пл. Бастилии – символ свободы Франции. Затем – деловой центр Парижа Монпарнас, где в начале XX века жили: Пикассо, Аполлинер, Модильяни,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Башня Монпарнас</w:t>
                                          </w:r>
                                        </w:hyperlink>
                                        <w:r>
                                          <w:rPr/>
                                          <w:t xml:space="preserve">. Знакомясь с историческим центром Парижа, увидим Парламент – дворец, построенный для герцогини Бурбонской. Комплекс Дома Инвалидов Король-Солнце построил специально для ветеранов войн. Вечером предлагаем вам поездку в 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Аквапарк</w:t>
                                          </w:r>
                                        </w:hyperlink>
                                        <w:r>
                                          <w:rPr/>
                                          <w:t xml:space="preserve">. Взрослым, вместо Аквабульвара, предлагаем посетить </w:t>
                                        </w: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кабаре Belle EPOQUE</w:t>
                                          </w:r>
                                        </w:hyperlink>
                                        <w:r>
                                          <w:rPr/>
                                          <w:t>, где вас ждет изысканный ужин и интересное представление. Ночь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  <w:t>7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5"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автрак в отеле. Свободный день в Париже. Для желающих поездка в 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Диснейленд</w:t>
                                          </w:r>
                                        </w:hyperlink>
                                        <w:r>
                                          <w:rPr/>
                                          <w:t xml:space="preserve">. Ночь в отеле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  <w:t>8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5"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автрак в отеле. Переезд в </w:t>
                                        </w: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Амстердам</w:t>
                                          </w:r>
                                        </w:hyperlink>
                                        <w:r>
                                          <w:rPr/>
                                          <w:t xml:space="preserve">. Сегодня Вас ждет знакомство с северной «Венецией» Европы - Амстердамом. Узкие торговые улочки, испещренные множеством каналов, дома на сваях, Церкви и конечно же знаменитый цветочный рынок... И в завершении - посещение алмазной фабрики, ведущей свою историю еще с 17 века. Круиз по каналам Амстердама. В свободное время прогуляемся по старому городу... Возможно посещение Рийкс музея и музея Ван Гога. Ночной переезд в Польшу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  <w:t>9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Транзит по территории Польши. Посадка на ночной поезд в Брест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D4E66"/>
                                            <w:sz w:val="17"/>
                                            <w:szCs w:val="17"/>
                                          </w:rPr>
                                          <w:t>10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рибытие в Москву на вокза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8.8pt;height:67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32"/>
                              <w:gridCol w:w="89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rFonts w:ascii="Tahoma" w:hAnsi="Tahoma" w:cs="Tahoma"/>
                                      <w:color w:val="3D4E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D4E66"/>
                                      <w:sz w:val="17"/>
                                      <w:szCs w:val="17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15" w:before="280" w:after="0"/>
                                    <w:rPr/>
                                  </w:pPr>
                                  <w:r>
                                    <w:rPr/>
                                    <w:t>Отправление из Москвы поезд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D4E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D4E66"/>
                                      <w:sz w:val="17"/>
                                      <w:szCs w:val="17"/>
                                    </w:rPr>
                                    <w:t>2 день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15" w:before="280" w:after="0"/>
                                    <w:rPr/>
                                  </w:pPr>
                                  <w:r>
                                    <w:rPr/>
                                    <w:t xml:space="preserve">Прибытие в Брест. Сбор группы на перроне  у 8 вагона поезда №... Москва-Брест под табличкой LEKIER, посадка в автобус, переезд в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Варшаву</w:t>
                                    </w:r>
                                  </w:hyperlink>
                                  <w:r>
                                    <w:rPr/>
                                    <w:t>. Обзорную экскурсию по городу мы начнем с самой посещаемой туристами его части – Старого Города, пройдем по Замковой площади, увидим Королевский замок, собор Святого Яна, Сиренку – символ Варшавы… Ночь в отеле, неподалеку от польско-немецкой гран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D4E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D4E66"/>
                                      <w:sz w:val="17"/>
                                      <w:szCs w:val="17"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15" w:before="280" w:after="0"/>
                                    <w:rPr/>
                                  </w:pPr>
                                  <w:r>
                                    <w:rPr/>
                                    <w:t xml:space="preserve">Завтрак в отеле. Прибытие в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Берлин</w:t>
                                    </w:r>
                                  </w:hyperlink>
                                  <w:r>
                                    <w:rPr/>
                                    <w:t xml:space="preserve">. Здесь нас ждет прогулка по Александр-Плац, посещение Рейхстаг (желающие смогут подняться на смотровую площадку – вход бесплатный) и конечно же символ Берлина – Бранденбургские ворота… В свободное время все желающие смогут посетить музеи Берлина, удобно расположенные н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узейном острове</w:t>
                                  </w:r>
                                  <w:r>
                                    <w:rPr/>
                                    <w:t xml:space="preserve">, а также старейший в Европе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Зоопарка</w:t>
                                  </w:r>
                                  <w:r>
                                    <w:rPr/>
                                    <w:t>. Ночной переезд в Брюсс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D4E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D4E66"/>
                                      <w:sz w:val="17"/>
                                      <w:szCs w:val="17"/>
                                    </w:rPr>
                                    <w:t>4 день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15" w:before="280" w:after="0"/>
                                    <w:rPr/>
                                  </w:pPr>
                                  <w:r>
                                    <w:rPr/>
                                    <w:t xml:space="preserve">Раннее прибытие в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Брюссель</w:t>
                                    </w:r>
                                  </w:hyperlink>
                                  <w:r>
                                    <w:rPr/>
                                    <w:t xml:space="preserve">, небольшая экскурсия по средневековым улочкам Брюсселя, посещение самой красивой площади Европы -Гранд Пляс, с её жемчужиной - городской ратушей XV века, кафедральный собор Св. Михаила и, конечно же, символ Брюсселя -Манекен Пис. Переезд в Париж. Знакомство с городом мы начнем с самой оживленной его части - холма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Монмартр</w:t>
                                    </w:r>
                                  </w:hyperlink>
                                  <w:r>
                                    <w:rPr/>
                                    <w:t xml:space="preserve">. Здесь перед нами откроется величественная панорама Парижа. Мы сможем увидеть площадь художников - Тертр, знаменитое кабаре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Мулен Руж</w:t>
                                    </w:r>
                                  </w:hyperlink>
                                  <w:r>
                                    <w:rPr/>
                                    <w:t>, погуляем по улицам, где жили известныехудожники: Ренуар, Ван Гог, Тулуз Лотрек... Ночь в оте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D4E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D4E66"/>
                                      <w:sz w:val="17"/>
                                      <w:szCs w:val="17"/>
                                    </w:rPr>
                                    <w:t>5 день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15" w:before="280" w:after="0"/>
                                    <w:rPr/>
                                  </w:pPr>
                                  <w:r>
                                    <w:rPr/>
                                    <w:t xml:space="preserve">Завтрак в отеле. Поездка в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Версаль</w:t>
                                    </w:r>
                                  </w:hyperlink>
                                  <w:r>
                                    <w:rPr/>
                                    <w:t xml:space="preserve"> - дворец, построенный для Короля-Солнца. Изумительная архитектура и роскошь дворца поражают воображение. Сады вокруг Версаля – гениальное творение Ленотра - откроют вам незабываемую панораму террас и фонтанов, а также богатую коллекцию скульптур... Совершим прогулку по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атинскому кварталу и о. Сите</w:t>
                                  </w:r>
                                  <w:r>
                                    <w:rPr/>
                                    <w:t xml:space="preserve">: увидим Пантеон - усыпальницу великих людей Франции, посетим один из красивейших парков Парижа - Люксембургский сад, в котором любили бывать Ленин, Марина Цветаева, Анна Ахматова с Амадео Модильяни. По пути к университету Сорбонна мы подойдем к руинам римских терм II века и музею средневекового искусства Клюни. И, наконец, самая старая часть города - о. Сите, где нам предстоит осмотр Собора Парижской Богоматери, Сен-Шапель шедевра французской готики, дворца Консьержери, где в заточении находилась Мария-Антуанетта с инфантами, Дворец Правосудия - место службы комиссара Мегрэ. Затем предлагаем вам посетить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Лувр</w:t>
                                    </w:r>
                                  </w:hyperlink>
                                  <w:r>
                                    <w:rPr/>
                                    <w:t xml:space="preserve"> - самый большой музей мира. Проедем по Елисейским полям и, наконец, увидим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Триумфальную Арку</w:t>
                                    </w:r>
                                  </w:hyperlink>
                                  <w:r>
                                    <w:rPr/>
                                    <w:t xml:space="preserve">. Вечером подъедем к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Эйфелевой Башне</w:t>
                                    </w:r>
                                  </w:hyperlink>
                                  <w:r>
                                    <w:rPr/>
                                    <w:t xml:space="preserve"> - одному из самых известных памятников Парижа, и все желающие смогут подняться на самый её верх. Прогуляемся по Трокадеро и увидим дворец Шайо, именно на его постаменте гостила знаменитая скульптура Мухиной «Рабочий и Колхозница» в 1937 году.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Круиз по Сене</w:t>
                                    </w:r>
                                  </w:hyperlink>
                                  <w:r>
                                    <w:rPr/>
                                    <w:t xml:space="preserve">. Ночь в отел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D4E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D4E66"/>
                                      <w:sz w:val="17"/>
                                      <w:szCs w:val="17"/>
                                    </w:rPr>
                                    <w:t>6 день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втрак в отеле. Продолжим знакомство с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арижем </w:t>
                                  </w:r>
                                  <w:r>
                                    <w:rPr/>
                                    <w:t xml:space="preserve">экскурсией по Большим Бульварам – витрине парижской жизни эпохи Наполеона III. Собор Св. Марии-Магдалины, Вандомская площадь. Затем совершим экскурсию в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музей духов Фрагонар</w:t>
                                    </w:r>
                                  </w:hyperlink>
                                  <w:r>
                                    <w:rPr/>
                                    <w:t xml:space="preserve">. Здесь можно купить настоящие французские духи по фабричным ценам. Дойдем до парижской оперы, спроектированной архитектором Шарлем Гарнье. Здесь танцевали Дягилев и Нуриев, а грандиозный плафон зрительского зала расписал Марк Шагал. Неподалеку находится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музей восковых фигур Гревен</w:t>
                                    </w:r>
                                  </w:hyperlink>
                                  <w:r>
                                    <w:rPr/>
                                    <w:t xml:space="preserve">. Посетим пл. Республики, пл. Бастилии – символ свободы Франции. Затем – деловой центр Парижа Монпарнас, где в начале XX века жили: Пикассо, Аполлинер, Модильяни,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Башня Монпарнас</w:t>
                                    </w:r>
                                  </w:hyperlink>
                                  <w:r>
                                    <w:rPr/>
                                    <w:t xml:space="preserve">. Знакомясь с историческим центром Парижа, увидим Парламент – дворец, построенный для герцогини Бурбонской. Комплекс Дома Инвалидов Король-Солнце построил специально для ветеранов войн. Вечером предлагаем вам поездку в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Аквапарк</w:t>
                                    </w:r>
                                  </w:hyperlink>
                                  <w:r>
                                    <w:rPr/>
                                    <w:t xml:space="preserve">. Взрослым, вместо Аквабульвара, предлагаем посетить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кабаре Belle EPOQUE</w:t>
                                    </w:r>
                                  </w:hyperlink>
                                  <w:r>
                                    <w:rPr/>
                                    <w:t>, где вас ждет изысканный ужин и интересное представление. Ночь в оте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D4E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D4E66"/>
                                      <w:sz w:val="17"/>
                                      <w:szCs w:val="17"/>
                                    </w:rPr>
                                    <w:t>7 день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15" w:before="280" w:after="0"/>
                                    <w:rPr/>
                                  </w:pPr>
                                  <w:r>
                                    <w:rPr/>
                                    <w:t xml:space="preserve">Завтрак в отеле. Свободный день в Париже. Для желающих поездка в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Диснейленд</w:t>
                                    </w:r>
                                  </w:hyperlink>
                                  <w:r>
                                    <w:rPr/>
                                    <w:t xml:space="preserve">. Ночь в отел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D4E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D4E66"/>
                                      <w:sz w:val="17"/>
                                      <w:szCs w:val="17"/>
                                    </w:rPr>
                                    <w:t>8 день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15" w:before="280" w:after="0"/>
                                    <w:rPr/>
                                  </w:pPr>
                                  <w:r>
                                    <w:rPr/>
                                    <w:t xml:space="preserve">Завтрак в отеле. Переезд в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Амстердам</w:t>
                                    </w:r>
                                  </w:hyperlink>
                                  <w:r>
                                    <w:rPr/>
                                    <w:t xml:space="preserve">. Сегодня Вас ждет знакомство с северной «Венецией» Европы - Амстердамом. Узкие торговые улочки, испещренные множеством каналов, дома на сваях, Церкви и конечно же знаменитый цветочный рынок... И в завершении - посещение алмазной фабрики, ведущей свою историю еще с 17 века. Круиз по каналам Амстердама. В свободное время прогуляемся по старому городу... Возможно посещение Рийкс музея и музея Ван Гога. Ночной переезд в Польш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D4E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D4E66"/>
                                      <w:sz w:val="17"/>
                                      <w:szCs w:val="17"/>
                                    </w:rPr>
                                    <w:t>9 день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ранзит по территории Польши. Посадка на ночной поезд в Бре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D4E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D4E66"/>
                                      <w:sz w:val="17"/>
                                      <w:szCs w:val="17"/>
                                    </w:rPr>
                                    <w:t>10 день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ибытие в Москву на вокза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тура включено: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 4 ночлега в отеле 2* в близких предместьях Парижа, 2-х местные номера со всеми удобствами;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1 ночлег в транзитном отеле 2* на территории Польши, 2-х или 3-х местные номера со всеми удобствами;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5 континентальных завтраков в отелях;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экскурсии по программе:в Варшаве, Берлине, Брюсселе, Париже, Амстердаме;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сопровождающий группу по всему маршруту из Москвы;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- проезд на комфортабельном автобусе (видео, кофеварка, туалет);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3D4E66"/>
                <w:sz w:val="15"/>
                <w:szCs w:val="15"/>
              </w:rPr>
              <w:t>Дополнительно оплачивается: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- виза - </w:t>
            </w:r>
            <w:r>
              <w:rPr>
                <w:rFonts w:cs="Tahoma" w:ascii="Tahoma" w:hAnsi="Tahoma"/>
                <w:b/>
                <w:bCs/>
                <w:color w:val="3D4E66"/>
                <w:sz w:val="15"/>
                <w:szCs w:val="15"/>
              </w:rPr>
              <w:t>45 евро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 (для лиц, старше 25 лет), страховка - </w:t>
            </w:r>
            <w:r>
              <w:rPr>
                <w:rFonts w:cs="Tahoma" w:ascii="Tahoma" w:hAnsi="Tahoma"/>
                <w:b/>
                <w:bCs/>
                <w:color w:val="3D4E66"/>
                <w:sz w:val="15"/>
                <w:szCs w:val="15"/>
              </w:rPr>
              <w:t>8 евро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- ж/д билеты Москва-Брест-Москва: купе - </w:t>
            </w:r>
            <w:r>
              <w:rPr>
                <w:rFonts w:cs="Tahoma" w:ascii="Tahoma" w:hAnsi="Tahoma"/>
                <w:b/>
                <w:bCs/>
                <w:color w:val="3D4E66"/>
                <w:sz w:val="15"/>
                <w:szCs w:val="15"/>
              </w:rPr>
              <w:t>75 евро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; плацкарт - </w:t>
            </w:r>
            <w:r>
              <w:rPr>
                <w:rFonts w:cs="Tahoma" w:ascii="Tahoma" w:hAnsi="Tahoma"/>
                <w:b/>
                <w:bCs/>
                <w:color w:val="3D4E66"/>
                <w:sz w:val="15"/>
                <w:szCs w:val="15"/>
              </w:rPr>
              <w:t>55 евро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3D4E66"/>
                <w:sz w:val="15"/>
                <w:szCs w:val="15"/>
              </w:rPr>
              <w:t>Документы, необходимые для оформления визы:</w:t>
            </w:r>
          </w:p>
        </w:tc>
      </w:tr>
      <w:tr>
        <w:trPr>
          <w:trHeight w:val="225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  <w:t>1) анкета; 2) з/п(срок действия не менее - 90 дней на момент выезда из стран Шенгенского соглашения; если есть второй действующий или закончивший действие з/паспорт, то его тоже необходимо предоставить); 3) справка с места учебы или работы с указанием зарплаты (кем и где работаете, учитесь, телефон, адрес), для неработающих (пенсионеры, домохозяйки, студенты, школьники, временно не работающие) - справку с места работы оплачивающих поездку ближайших родственников или четкую ксерокопию сберкнижки, или выписку со счета в банке; Пенсионеры - копию пенсионного</w:t>
            </w:r>
            <w:r>
              <w:rPr>
                <w:rFonts w:cs="Tahoma" w:ascii="Tahoma" w:hAnsi="Tahoma"/>
                <w:b/>
                <w:bCs/>
                <w:i/>
                <w:iCs/>
                <w:color w:val="3D4E6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>удостоверения,</w:t>
            </w:r>
            <w:r>
              <w:rPr>
                <w:rFonts w:cs="Tahoma" w:ascii="Tahoma" w:hAnsi="Tahoma"/>
                <w:b/>
                <w:bCs/>
                <w:i/>
                <w:iCs/>
                <w:color w:val="3D4E6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>учащиеся - справку с места учёбы.</w:t>
            </w:r>
            <w:r>
              <w:rPr>
                <w:rFonts w:cs="Tahoma" w:ascii="Tahoma" w:hAnsi="Tahoma"/>
                <w:b/>
                <w:bCs/>
                <w:i/>
                <w:iCs/>
                <w:color w:val="3D4E66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 xml:space="preserve">4) </w:t>
            </w:r>
            <w:r>
              <w:rPr>
                <w:rFonts w:cs="Tahoma" w:ascii="Tahoma" w:hAnsi="Tahoma"/>
                <w:b/>
                <w:bCs/>
                <w:color w:val="3D4E66"/>
                <w:sz w:val="15"/>
                <w:szCs w:val="15"/>
              </w:rPr>
              <w:t>2 цветные фотографии формата 35 на 45 мм</w:t>
            </w:r>
            <w:r>
              <w:rPr>
                <w:rFonts w:cs="Tahoma" w:ascii="Tahoma" w:hAnsi="Tahoma"/>
                <w:color w:val="3D4E66"/>
                <w:sz w:val="15"/>
                <w:szCs w:val="15"/>
              </w:rPr>
              <w:t>, на светлом однотонном фоне, без уголков, сделанные недавно и имеющие максимальное сходство с заявителем (в том числе и на детей, вписанных в паспорт родителей); 5) хорошо читаемая ксерокопия всех (в т.ч. и пустых) страниц “внутреннего” паспорта с четким штампом прописки (по два разворота на лист А4, не разрезая); 6) для лиц до 18 лет - разрешение на выезд от обоих родителей (со ссылкой на ст. 22 Федерального закона “О порядке выезда из РФ и въезда в РФ”), переведенное на французский язык и заверенное нотариально (необходимо указать, что родители разрешают выезд ребенка в СТРАНЫ ШЕНГЕНСКОГО СОГЛАШЕНИЯ), свидетельство о рождении в оригина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color w:val="2A76D3"/>
      <w:sz w:val="15"/>
      <w:szCs w:val="15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D4E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line.ru/site/?m=19472" TargetMode="External"/><Relationship Id="rId3" Type="http://schemas.openxmlformats.org/officeDocument/2006/relationships/hyperlink" Target="http://www.exline.ru/site/?m=19470" TargetMode="External"/><Relationship Id="rId4" Type="http://schemas.openxmlformats.org/officeDocument/2006/relationships/hyperlink" Target="http://www.exline.ru/site/?m=19465" TargetMode="External"/><Relationship Id="rId5" Type="http://schemas.openxmlformats.org/officeDocument/2006/relationships/hyperlink" Target="http://www.exline.ru/site/?m=14513" TargetMode="External"/><Relationship Id="rId6" Type="http://schemas.openxmlformats.org/officeDocument/2006/relationships/hyperlink" Target="http://www.exline.ru/site/?m=14516" TargetMode="External"/><Relationship Id="rId7" Type="http://schemas.openxmlformats.org/officeDocument/2006/relationships/hyperlink" Target="http://www.exline.ru/site/?m=14521" TargetMode="External"/><Relationship Id="rId8" Type="http://schemas.openxmlformats.org/officeDocument/2006/relationships/hyperlink" Target="http://www.exline.ru/site/?m=14509" TargetMode="External"/><Relationship Id="rId9" Type="http://schemas.openxmlformats.org/officeDocument/2006/relationships/hyperlink" Target="http://www.exline.ru/site/?m=14520" TargetMode="External"/><Relationship Id="rId10" Type="http://schemas.openxmlformats.org/officeDocument/2006/relationships/hyperlink" Target="http://www.exline.ru/site/?m=14502" TargetMode="External"/><Relationship Id="rId11" Type="http://schemas.openxmlformats.org/officeDocument/2006/relationships/hyperlink" Target="http://www.exline.ru/site/?m=14506" TargetMode="External"/><Relationship Id="rId12" Type="http://schemas.openxmlformats.org/officeDocument/2006/relationships/hyperlink" Target="http://www.exline.ru/site/?m=14504" TargetMode="External"/><Relationship Id="rId13" Type="http://schemas.openxmlformats.org/officeDocument/2006/relationships/hyperlink" Target="http://www.exline.ru/site/?m=14505" TargetMode="External"/><Relationship Id="rId14" Type="http://schemas.openxmlformats.org/officeDocument/2006/relationships/hyperlink" Target="http://www.exline.ru/site/?m=14515" TargetMode="External"/><Relationship Id="rId15" Type="http://schemas.openxmlformats.org/officeDocument/2006/relationships/hyperlink" Target="http://www.exline.ru/site/?m=14498" TargetMode="External"/><Relationship Id="rId16" Type="http://schemas.openxmlformats.org/officeDocument/2006/relationships/hyperlink" Target="http://www.exline.ru/site/?m=14507" TargetMode="External"/><Relationship Id="rId17" Type="http://schemas.openxmlformats.org/officeDocument/2006/relationships/hyperlink" Target="http://www.exline.ru/site/?m=14501" TargetMode="External"/><Relationship Id="rId18" Type="http://schemas.openxmlformats.org/officeDocument/2006/relationships/hyperlink" Target="http://www.exline.ru/site/?m=19463" TargetMode="External"/><Relationship Id="rId19" Type="http://schemas.openxmlformats.org/officeDocument/2006/relationships/hyperlink" Target="http://www.exline.ru/site/?m=19472" TargetMode="External"/><Relationship Id="rId20" Type="http://schemas.openxmlformats.org/officeDocument/2006/relationships/hyperlink" Target="http://www.exline.ru/site/?m=19470" TargetMode="External"/><Relationship Id="rId21" Type="http://schemas.openxmlformats.org/officeDocument/2006/relationships/hyperlink" Target="http://www.exline.ru/site/?m=19465" TargetMode="External"/><Relationship Id="rId22" Type="http://schemas.openxmlformats.org/officeDocument/2006/relationships/hyperlink" Target="http://www.exline.ru/site/?m=14513" TargetMode="External"/><Relationship Id="rId23" Type="http://schemas.openxmlformats.org/officeDocument/2006/relationships/hyperlink" Target="http://www.exline.ru/site/?m=14516" TargetMode="External"/><Relationship Id="rId24" Type="http://schemas.openxmlformats.org/officeDocument/2006/relationships/hyperlink" Target="http://www.exline.ru/site/?m=14521" TargetMode="External"/><Relationship Id="rId25" Type="http://schemas.openxmlformats.org/officeDocument/2006/relationships/hyperlink" Target="http://www.exline.ru/site/?m=14509" TargetMode="External"/><Relationship Id="rId26" Type="http://schemas.openxmlformats.org/officeDocument/2006/relationships/hyperlink" Target="http://www.exline.ru/site/?m=14520" TargetMode="External"/><Relationship Id="rId27" Type="http://schemas.openxmlformats.org/officeDocument/2006/relationships/hyperlink" Target="http://www.exline.ru/site/?m=14502" TargetMode="External"/><Relationship Id="rId28" Type="http://schemas.openxmlformats.org/officeDocument/2006/relationships/hyperlink" Target="http://www.exline.ru/site/?m=14506" TargetMode="External"/><Relationship Id="rId29" Type="http://schemas.openxmlformats.org/officeDocument/2006/relationships/hyperlink" Target="http://www.exline.ru/site/?m=14504" TargetMode="External"/><Relationship Id="rId30" Type="http://schemas.openxmlformats.org/officeDocument/2006/relationships/hyperlink" Target="http://www.exline.ru/site/?m=14505" TargetMode="External"/><Relationship Id="rId31" Type="http://schemas.openxmlformats.org/officeDocument/2006/relationships/hyperlink" Target="http://www.exline.ru/site/?m=14515" TargetMode="External"/><Relationship Id="rId32" Type="http://schemas.openxmlformats.org/officeDocument/2006/relationships/hyperlink" Target="http://www.exline.ru/site/?m=14498" TargetMode="External"/><Relationship Id="rId33" Type="http://schemas.openxmlformats.org/officeDocument/2006/relationships/hyperlink" Target="http://www.exline.ru/site/?m=14507" TargetMode="External"/><Relationship Id="rId34" Type="http://schemas.openxmlformats.org/officeDocument/2006/relationships/hyperlink" Target="http://www.exline.ru/site/?m=14501" TargetMode="External"/><Relationship Id="rId35" Type="http://schemas.openxmlformats.org/officeDocument/2006/relationships/hyperlink" Target="http://www.exline.ru/site/?m=19463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26:00Z</dcterms:created>
  <dc:creator>User</dc:creator>
  <dc:description/>
  <cp:keywords/>
  <dc:language>en-US</dc:language>
  <cp:lastModifiedBy>User</cp:lastModifiedBy>
  <cp:lastPrinted>2006-04-05T17:26:00Z</cp:lastPrinted>
  <dcterms:modified xsi:type="dcterms:W3CDTF">2006-04-05T15:42:00Z</dcterms:modified>
  <cp:revision>15</cp:revision>
  <dc:subject/>
  <dc:title/>
</cp:coreProperties>
</file>